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7» </w:t>
      </w:r>
      <w:r>
        <w:rPr>
          <w:b/>
          <w:i/>
          <w:u w:val="single"/>
        </w:rPr>
        <w:t>февраля</w:t>
      </w:r>
      <w:r>
        <w:rPr>
          <w:b/>
          <w:i/>
        </w:rPr>
        <w:t xml:space="preserve"> 20</w:t>
      </w:r>
      <w:r>
        <w:rPr>
          <w:b/>
          <w:i/>
          <w:u w:val="single"/>
        </w:rPr>
        <w:t>13</w:t>
      </w:r>
      <w:r>
        <w:rPr>
          <w:b/>
          <w:i/>
        </w:rPr>
        <w:t xml:space="preserve"> года № </w:t>
      </w:r>
      <w:r>
        <w:rPr>
          <w:b/>
          <w:i/>
          <w:u w:val="single"/>
        </w:rPr>
        <w:t>178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рб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2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Ульянова, д. 31, П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3 г. – 16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6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, г. Нижний Новгород, ул. Новая, д. 15, офис 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3 г. – 16.04.13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о-Монтажный Трест «Нижегородстрой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3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, г. Нижний Новгород, ул. Б.Покровская, д. 19 Б, офис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13 г. – 16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нета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207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21, г. Москва, Квартал Юго-Запада 38-й, корп. 5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3 г. – 17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0, Нижегородская обл, Сергачский р-н, г. Сергач, ул. Зеленая, д. 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3 г. – 17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СМ-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59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Гоголя, д. 41 «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3 г. – 17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723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3 г. – 18.04.13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ст-Полим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15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ул. Касьянова, д. 1, кв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3 г. – 18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 А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3 г. – 18.04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анТехЭнерго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86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Бринского, д. 4, корп. 2, кв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3 г. – 18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лар» - не п-о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5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бул. Мира, д. 38, кв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3 г. – 23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88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ер. Тупиковый, д. 8, кв. 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3 г. – 23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дио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26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ул. Циолковского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3 г. – 23.04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Дет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Нижний Новгород, ул. Федосеенко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3 г. – 23.04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436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0, г. Москва, пер.1-й Красносельский, д.3, пом.</w:t>
            </w:r>
            <w:r>
              <w:rPr>
                <w:lang w:val="en-US"/>
              </w:rPr>
              <w:t>I</w:t>
            </w:r>
            <w:r>
              <w:rPr/>
              <w:t>, комн.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3 г. – 24.04.13 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монтаж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65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., г. Нижний Новгород, Высоковский проезд, д. 20, кв. 3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3 г. – 24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Н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4, Нижегородская область, г. Нижний Новгород, ул. Карбышева, д. 5, к. 2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3 г. – 24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-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5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проспект Ленина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13 г. – 25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и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043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., Богородский р-н, п. Буревестник, Северная сторона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3 г. – 25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076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12, г. Москва, пер. Ветошный, д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3 г. – 25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тлогаз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23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К. Маркса, д. 22, кв. 3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3 г. – 25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3 г. – 30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27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Норвежская, д. 17, офис 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3 г. – 30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9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К-Энерго» - не переоф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8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асть,  г. Дзержинск, пр. Циолковского, д. 54 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3 г. – 30.04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спектив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пр. Ленина, д. 117-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3 г. – 30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 НН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56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96А, кв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3 г. – 07.05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93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Печерский съезд, д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3 г. – 07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Б.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99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Невзоровых, д. 85, п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3 г. – 07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1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3 г. – 07.05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язь и 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687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8, офис 20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3 г. – 08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3 г. – 08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АМИ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3 г. – 08.05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АСТ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5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Гагарина, д. 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3 г. – 14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строй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3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7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3 г. – 14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из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596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22, кв. 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3 г. – 14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 -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68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3 г. – 14.05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6153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6, г. Москва, Коломенский проезд, д. 4, стр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3 г. – 15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7477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6, г. Москва, Фрунзенская наб., д. 16, корп. 1, офис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3 г. – 15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1, Нижегородская обл., г. Сергач, п. Юбилейный, тер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3 г. – 15.05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олодарского, д. 7, кв. 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3 г. – 16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3 г. – 16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 г. Нижний Новгород, ул. Декабристов, д. 38, кв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3 г. – 16.05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. 27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3 г. – 21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18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7, Нижегородская область, г. Балахна, ул. Строителе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3 г. – 21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3 г. – 21.05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центр ОП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3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оровская, д. 2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3 г. – 22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вянский дв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72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 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3 г. – 22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 ул. Нартова, д. 6, корп. 6, офис 4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3 г. – 22.05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ОЕ УПРАВЛЕНИЕ № 5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34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3 г. – 28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3 г. – 28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3 г. – 28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ве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65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Нижний Новгород, ул. Адмирала Васюнина, д.2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3 г. – 28.05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г. Нижний Новгород, пр-д Бурнаковский, д.12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3 г. – 29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еханизация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324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40 лет Октября, д. 56, оф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3 г. – 29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кор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8407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8, г. Москва, ул. Онежская, д. 19/3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3 г. – 29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троительная Компания СТРОМИ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пом. 1,  комн. 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3 г. – 30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сей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Студенческая, д.17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3 г. – 30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ФАВЕА инжиниринг с.р.о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90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1, Чешская республика, г. Злин, Прштне, Навес 606 Местонахождение Филиала: 603003, г. Нижний Новгород, ул. Коминтерна, д. 139, оф. 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3 г. – 30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егиональн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67, г. Санкт-Петербург, ул. А.Невского, д. 9, лит.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3 г. – 30.05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Интертран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9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Краснозвездная, д. 11, пом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3 г. – 04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Тепло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54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Конопляная, д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3 г. – 04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пар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91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33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3 г. – 04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МНМ-АЛЬФА КОНСТРАКШ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96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арварская, д. 40, оф. 5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3 г. – 04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Геф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92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1, г. Москва, Малый Сухаревский пер., д. 9, стр. 1, оф. 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3 г. – 05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3 г. – 05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пром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124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60, Нижегородская область, р.п. Большое Мурашкино, ул. Задоменка, д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3 г. – 05.06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м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3137, г. Нижний Новгород, пр. Гагарина, д. 1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3 г. – 06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С-Строй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26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Родионова, д. 193, корп. 2, помещение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3 г. – 06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., г. Н. Новгород,  ул. Крупской, д. 16 А, помещение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3 г. – 06.06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гачсантехстройбы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75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асть г. Сергач, ул. Ульянова, д. 20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3 г. – 11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ый дом «Железобетонные констру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8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Заводская, д.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3 г. – 11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чинковское управление по производству строительных материал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45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00, Нижегородская область, Починковский район, поселок Ужовка, ул. Советская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3 г. – 11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 Горького, д. 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3 г. – 11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2, г. Нижний Новгород,  ул. Рокоссовского, д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3 г. – 13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47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 ул. Березовская, д. 102, кв. 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3 г. – 13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Тех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6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, 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3 г. – 13.06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ртнер Д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.Новгород,  пр. Ленина, д. 22, оф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3 г. – 14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НН» - не пере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. Ленина, д. 1 А, корп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3 г. – 14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3 г. – 14.06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О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495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4, корп. 4, кв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3 г. – 19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ирова, д. 37, кв. 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3 г. – 19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Профсоюзная, д.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3 г. – 19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 д. 9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3 г. – 19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анК-П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1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3 г. – 20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етлужское СМ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4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айон, пгт. Варнавино, пл. Советская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3 г. – 20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ропин Вадим Вениам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3953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Р. Люксембург, д. 4, кв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3 г. – 20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ьё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3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кетова, д. 8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3 г. – 20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 ул. Горная, д. 28, кв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3 г. – 21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он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8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3 г. – 21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Строй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484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резовская, д. 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3 г. – 21.06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06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3 г. – 21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 проезд Дежнева, д.19, корп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3 г. – 26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пр. Ленина, д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3 г. – 26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логия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етская, д.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3 г. – 26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ЛОГ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5871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19, г. Москва, Ленинский пр-т, д. 42, корп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3 г. – 27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77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Норвежская, д. 17, оф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3 г. – 27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8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Курчатова, д. 13, кв. 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3 г. – 27.06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й Холдинг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3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8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3 г. – 02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Проф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1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бульвар Мира, д. 30 А, пом.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3 г. – 02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05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Ковалихинская, д. 30, кв. 27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3 г. – 02.07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3-02-26T11:50:00Z</cp:lastPrinted>
  <dcterms:modified xsi:type="dcterms:W3CDTF">2013-02-27T12:09:00Z</dcterms:modified>
  <cp:revision>309</cp:revision>
  <dc:subject/>
  <dc:title>СПИСОК Членов НП «Строй Форум»</dc:title>
</cp:coreProperties>
</file>